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T,FIRST,LAST,STREET,TOWN,state,zIP,salutation,hINS,SINS,BTINS,DOC,TITLE,BALANCE,LASTPAYAMT,LASTPAYDT,LASTINSAMT,LASTINSDT,TOTALCLAIM,BAL,LPA,LIA,TC,dif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